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" w:hAnsi="Times" w:eastAsia="標楷體;CID Font+ F" w:cs="Times"/>
        </w:rPr>
      </w:pP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大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華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科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技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大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eastAsia="標楷體;CID Font+ F" w:cs="新細明體;·s2OcuAe" w:ascii="Times" w:hAnsi="Times"/>
          <w:b/>
          <w:kern w:val="0"/>
          <w:sz w:val="28"/>
          <w:szCs w:val="28"/>
        </w:rPr>
        <w:t>10</w:t>
      </w:r>
      <w:r>
        <w:rPr>
          <w:rFonts w:eastAsia="標楷體;CID Font+ F" w:cs="新細明體;·s2OcuAe" w:ascii="Times" w:hAnsi="Times"/>
          <w:b/>
          <w:kern w:val="0"/>
          <w:sz w:val="28"/>
          <w:szCs w:val="28"/>
        </w:rPr>
        <w:t>6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年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度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第</w:t>
      </w:r>
      <w:r>
        <w:rPr>
          <w:rFonts w:eastAsia="標楷體;CID Font+ F" w:cs="新細明體;·s2OcuAe" w:ascii="Times" w:hAnsi="Times"/>
          <w:b/>
          <w:kern w:val="0"/>
          <w:sz w:val="28"/>
          <w:szCs w:val="28"/>
        </w:rPr>
        <w:t>1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學期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導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師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名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;CID Font+ F"/>
          <w:b/>
          <w:kern w:val="0"/>
          <w:sz w:val="28"/>
          <w:szCs w:val="28"/>
        </w:rPr>
        <w:t>單</w:t>
      </w:r>
    </w:p>
    <w:p>
      <w:pPr>
        <w:pStyle w:val="Normal"/>
        <w:spacing w:lineRule="atLeast" w:line="0"/>
        <w:rPr>
          <w:rFonts w:ascii="Times" w:hAnsi="Times" w:eastAsia="標楷體;CID Font+ F" w:cs="Times"/>
          <w:b/>
          <w:b/>
        </w:rPr>
      </w:pPr>
      <w:r>
        <w:rPr>
          <w:rFonts w:ascii="Times" w:hAnsi="Times" w:cs="Times" w:eastAsia="標楷體;CID Font+ F"/>
          <w:b/>
          <w:kern w:val="0"/>
        </w:rPr>
        <w:t>全校共計：</w:t>
      </w:r>
      <w:r>
        <w:rPr>
          <w:rFonts w:eastAsia="標楷體;CID Font+ F" w:cs="Times" w:ascii="Times" w:hAnsi="Times"/>
          <w:b/>
          <w:kern w:val="0"/>
          <w:u w:val="single"/>
        </w:rPr>
        <w:t>89</w:t>
      </w:r>
      <w:r>
        <w:rPr>
          <w:rFonts w:ascii="Times" w:hAnsi="Times" w:cs="Times" w:eastAsia="標楷體;CID Font+ F"/>
          <w:b/>
          <w:kern w:val="0"/>
        </w:rPr>
        <w:t>班 （不含</w:t>
      </w:r>
      <w:r>
        <w:rPr>
          <w:rFonts w:ascii="Times" w:hAnsi="Times" w:cs="Times" w:eastAsia="標楷體;CID Font+ F"/>
          <w:b/>
          <w:kern w:val="0"/>
        </w:rPr>
        <w:t>海青、</w:t>
      </w:r>
      <w:r>
        <w:rPr>
          <w:rFonts w:ascii="Times" w:hAnsi="Times" w:cs="Times" w:eastAsia="標楷體;CID Font+ F"/>
          <w:b/>
          <w:kern w:val="0"/>
        </w:rPr>
        <w:t>陸生班</w:t>
      </w:r>
      <w:r>
        <w:rPr>
          <w:rFonts w:eastAsia="標楷體;CID Font+ F" w:cs="Times" w:ascii="Times" w:hAnsi="Times"/>
          <w:b/>
          <w:kern w:val="0"/>
        </w:rPr>
        <w:t>3</w:t>
      </w:r>
      <w:r>
        <w:rPr>
          <w:rFonts w:ascii="Times" w:hAnsi="Times" w:cs="Times" w:eastAsia="標楷體;CID Font+ F"/>
          <w:b/>
          <w:kern w:val="0"/>
        </w:rPr>
        <w:t xml:space="preserve">班）    </w:t>
      </w:r>
      <w:r>
        <w:rPr>
          <w:rFonts w:ascii="Times" w:hAnsi="Times" w:cs="Times" w:eastAsia="標楷體;CID Font+ F"/>
          <w:b/>
          <w:kern w:val="0"/>
        </w:rPr>
        <w:t xml:space="preserve">                            </w:t>
      </w:r>
      <w:r>
        <w:rPr>
          <w:rFonts w:ascii="Times" w:hAnsi="Times" w:cs="Times" w:eastAsia="標楷體;CID Font+ F"/>
          <w:b/>
        </w:rPr>
        <w:t>更新日期</w:t>
      </w:r>
      <w:r>
        <w:rPr>
          <w:rFonts w:eastAsia="標楷體;CID Font+ F" w:cs="Times" w:ascii="Times" w:hAnsi="Times"/>
          <w:b/>
        </w:rPr>
        <w:t>:</w:t>
      </w:r>
      <w:r>
        <w:rPr>
          <w:rFonts w:eastAsia="標楷體;CID Font+ F" w:cs="Times" w:ascii="Times" w:hAnsi="Times"/>
          <w:b/>
        </w:rPr>
        <w:t>106/10/24</w:t>
      </w:r>
    </w:p>
    <w:tbl>
      <w:tblPr>
        <w:tblW w:w="81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7"/>
        <w:gridCol w:w="945"/>
        <w:gridCol w:w="546"/>
        <w:gridCol w:w="1008"/>
        <w:gridCol w:w="947"/>
        <w:gridCol w:w="609"/>
        <w:gridCol w:w="1009"/>
        <w:gridCol w:w="933"/>
        <w:gridCol w:w="520"/>
        <w:gridCol w:w="179"/>
        <w:gridCol w:w="1025"/>
        <w:gridCol w:w="61"/>
        <w:gridCol w:w="1005"/>
        <w:gridCol w:w="934"/>
        <w:gridCol w:w="934"/>
        <w:gridCol w:w="933"/>
        <w:gridCol w:w="934"/>
        <w:gridCol w:w="934"/>
        <w:gridCol w:w="934"/>
        <w:gridCol w:w="934"/>
        <w:gridCol w:w="945"/>
      </w:tblGrid>
      <w:tr>
        <w:trPr>
          <w:trHeight w:val="235" w:hRule="atLeast"/>
        </w:trPr>
        <w:tc>
          <w:tcPr>
            <w:tcW w:w="10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四技部共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42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四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13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11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9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9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師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b/>
                <w:b/>
                <w:kern w:val="0"/>
              </w:rPr>
            </w:pPr>
            <w:r>
              <w:rPr>
                <w:rFonts w:eastAsia="標楷體;CID Font+ F" w:cs="Times" w:ascii="Times" w:hAnsi="Times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13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工四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  <w:highlight w:val="yellow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李永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三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(1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工三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姚銀河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Times" w:eastAsia="標楷體;CID Font+ F"/>
              </w:rPr>
              <w:t>工二</w:t>
            </w:r>
            <w:r>
              <w:rPr>
                <w:rFonts w:ascii="Times" w:hAnsi="Times" w:cs="Times" w:eastAsia="標楷體;CID Font+ F"/>
              </w:rPr>
              <w:t>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0000"/>
              </w:rPr>
              <w:t>劉邦樓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9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工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陳金帶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70C0"/>
                <w:kern w:val="0"/>
              </w:rPr>
            </w:pPr>
            <w:r>
              <w:rPr>
                <w:rFonts w:eastAsia="標楷體;CID Font+ F" w:cs="Times" w:ascii="Times" w:hAnsi="Times"/>
                <w:color w:val="0070C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70C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70C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生四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  <w:highlight w:val="yellow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蔡瑞禧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運三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0000"/>
              </w:rPr>
              <w:t>何禮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運</w:t>
            </w:r>
            <w:r>
              <w:rPr>
                <w:rFonts w:ascii="Times" w:hAnsi="Times" w:cs="Times" w:eastAsia="標楷體;CID Font+ F"/>
              </w:rPr>
              <w:t>二</w:t>
            </w:r>
            <w:r>
              <w:rPr>
                <w:rFonts w:ascii="Times" w:hAnsi="Times" w:cs="新細明體;·s2OcuAe" w:eastAsia="標楷體;CID Font+ F"/>
              </w:rPr>
              <w:t>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0000"/>
              </w:rPr>
              <w:t>吳麗娟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運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sz w:val="16"/>
                <w:szCs w:val="16"/>
                <w:highlight w:val="yellow"/>
              </w:rPr>
            </w:pPr>
            <w:r>
              <w:rPr>
                <w:rFonts w:ascii="Times" w:hAnsi="Times" w:cs="新細明體;·s2OcuAe" w:eastAsia="標楷體;CID Font+ F"/>
                <w:color w:val="00B050"/>
                <w:szCs w:val="16"/>
              </w:rPr>
              <w:t>李興隆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運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0000"/>
              </w:rPr>
              <w:t>歐陽秀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商企</w:t>
            </w:r>
            <w:r>
              <w:rPr>
                <w:rFonts w:ascii="標楷體;CID Font+ F" w:hAnsi="標楷體;CID Font+ F" w:cs="標楷體;CID Font+ F" w:eastAsia="標楷體;CID Font+ F"/>
              </w:rPr>
              <w:t>三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張慧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Times" w:eastAsia="標楷體;CID Font+ F"/>
              </w:rPr>
              <w:t>商企</w:t>
            </w:r>
            <w:r>
              <w:rPr>
                <w:rFonts w:ascii="Times" w:hAnsi="Times" w:cs="Times" w:eastAsia="標楷體;CID Font+ F"/>
              </w:rPr>
              <w:t>二</w:t>
            </w:r>
            <w:r>
              <w:rPr>
                <w:rFonts w:ascii="Times" w:hAnsi="Times" w:cs="Times" w:eastAsia="標楷體;CID Font+ F"/>
              </w:rPr>
              <w:t>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張慧文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商企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黃碧琦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標楷體;CID Font+ F" w:hAnsi="標楷體;CID Font+ F" w:cs="新細明體;·s2OcuAe" w:eastAsia="標楷體;CID Font+ F"/>
              </w:rPr>
              <w:t>商企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邱世芬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資</w:t>
            </w:r>
            <w:r>
              <w:rPr>
                <w:rFonts w:ascii="標楷體;CID Font+ F" w:hAnsi="標楷體;CID Font+ F" w:cs="標楷體;CID Font+ F" w:eastAsia="標楷體;CID Font+ F"/>
              </w:rPr>
              <w:t>三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連玲玲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Times" w:eastAsia="標楷體;CID Font+ F"/>
              </w:rPr>
              <w:t>資</w:t>
            </w:r>
            <w:r>
              <w:rPr>
                <w:rFonts w:ascii="Times" w:hAnsi="Times" w:cs="Times" w:eastAsia="標楷體;CID Font+ F"/>
              </w:rPr>
              <w:t>二</w:t>
            </w:r>
            <w:r>
              <w:rPr>
                <w:rFonts w:ascii="Times" w:hAnsi="Times" w:cs="Times" w:eastAsia="標楷體;CID Font+ F"/>
              </w:rPr>
              <w:t>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highlight w:val="yellow"/>
              </w:rPr>
            </w:pPr>
            <w:r>
              <w:rPr>
                <w:rFonts w:ascii="Times" w:hAnsi="Times" w:cs="新細明體;·s2OcuAe" w:eastAsia="標楷體;CID Font+ F"/>
                <w:color w:val="00B050"/>
                <w:kern w:val="0"/>
              </w:rPr>
              <w:t>蔡雪紅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資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Times" w:hAnsi="Times" w:cs="新細明體;·s2OcuAe" w:eastAsia="標楷體;CID Font+ F"/>
                <w:color w:val="00B050"/>
                <w:kern w:val="0"/>
              </w:rPr>
              <w:t>蔡雪紅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資</w:t>
            </w:r>
            <w:r>
              <w:rPr>
                <w:rFonts w:ascii="標楷體;CID Font+ F" w:hAnsi="標楷體;CID Font+ F" w:cs="標楷體;CID Font+ F" w:eastAsia="標楷體;CID Font+ F"/>
              </w:rPr>
              <w:t>四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劉政雄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電三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田麗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電</w:t>
            </w:r>
            <w:r>
              <w:rPr>
                <w:rFonts w:ascii="Times" w:hAnsi="Times" w:cs="Times" w:eastAsia="標楷體;CID Font+ F"/>
              </w:rPr>
              <w:t>二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傅彬玄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電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highlight w:val="yellow"/>
              </w:rPr>
            </w:pPr>
            <w:r>
              <w:rPr>
                <w:rFonts w:ascii="標楷體;CID Font+ F" w:hAnsi="標楷體;CID Font+ F" w:cs="新細明體;·s2OcuAe" w:eastAsia="標楷體;CID Font+ F"/>
              </w:rPr>
              <w:t>趙中興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CC66"/>
                <w:kern w:val="0"/>
                <w:highlight w:val="yellow"/>
              </w:rPr>
            </w:pPr>
            <w:r>
              <w:rPr>
                <w:rFonts w:eastAsia="標楷體;CID Font+ F" w:cs="Times" w:ascii="Times" w:hAnsi="Times"/>
                <w:color w:val="00CC66"/>
                <w:kern w:val="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CC66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CC66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新細明體;·s2OcuAe" w:eastAsia="標楷體;CID Font+ F"/>
              </w:rPr>
              <w:t>創設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林獻堂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CID Font+ F" w:hAnsi="標楷體;CID Font+ F" w:cs="新細明體;·s2OcuAe" w:eastAsia="標楷體;CID Font+ F"/>
              </w:rPr>
              <w:t>機電</w:t>
            </w:r>
            <w:r>
              <w:rPr>
                <w:rFonts w:ascii="標楷體;CID Font+ F" w:hAnsi="標楷體;CID Font+ F" w:cs="標楷體;CID Font+ F" w:eastAsia="標楷體;CID Font+ F"/>
              </w:rPr>
              <w:t>三</w:t>
            </w:r>
            <w:r>
              <w:rPr>
                <w:rFonts w:ascii="標楷體;CID Font+ F" w:hAnsi="標楷體;CID Font+ F" w:cs="新細明體;·s2OcuAe" w:eastAsia="標楷體;CID Font+ F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鄧翔明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機電</w:t>
            </w:r>
            <w:r>
              <w:rPr>
                <w:rFonts w:ascii="Times" w:hAnsi="Times" w:cs="Times" w:eastAsia="標楷體;CID Font+ F"/>
              </w:rPr>
              <w:t>二</w:t>
            </w:r>
            <w:r>
              <w:rPr>
                <w:rFonts w:ascii="Times" w:hAnsi="Times" w:cs="新細明體;·s2OcuAe" w:eastAsia="標楷體;CID Font+ F"/>
              </w:rPr>
              <w:t>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0000"/>
              </w:rPr>
              <w:t>林三才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機電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張榮鴻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新細明體;·s2OcuAe" w:eastAsia="標楷體;CID Font+ F"/>
              </w:rPr>
              <w:t>電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林章平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觀</w:t>
            </w:r>
            <w:r>
              <w:rPr>
                <w:rFonts w:ascii="標楷體;CID Font+ F" w:hAnsi="標楷體;CID Font+ F" w:cs="標楷體;CID Font+ F" w:eastAsia="標楷體;CID Font+ F"/>
              </w:rPr>
              <w:t>三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梁應平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Times" w:eastAsia="標楷體;CID Font+ F"/>
              </w:rPr>
              <w:t>觀</w:t>
            </w:r>
            <w:r>
              <w:rPr>
                <w:rFonts w:ascii="Times" w:hAnsi="Times" w:cs="Times" w:eastAsia="標楷體;CID Font+ F"/>
              </w:rPr>
              <w:t>二</w:t>
            </w:r>
            <w:r>
              <w:rPr>
                <w:rFonts w:ascii="Times" w:hAnsi="Times" w:cs="Times" w:eastAsia="標楷體;CID Font+ F"/>
              </w:rPr>
              <w:t>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粘浩挺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觀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王慧君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機電四</w:t>
            </w:r>
            <w:r>
              <w:rPr>
                <w:rFonts w:ascii="標楷體;CID Font+ F" w:hAnsi="標楷體;CID Font+ F" w:cs="標楷體;CID Font+ F" w:eastAsia="標楷體;CID Font+ F"/>
              </w:rPr>
              <w:t>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劉漢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觀三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何惠珍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Times" w:eastAsia="標楷體;CID Font+ F"/>
              </w:rPr>
              <w:t>觀</w:t>
            </w:r>
            <w:r>
              <w:rPr>
                <w:rFonts w:ascii="Times" w:hAnsi="Times" w:cs="Times" w:eastAsia="標楷體;CID Font+ F"/>
              </w:rPr>
              <w:t>二</w:t>
            </w:r>
            <w:r>
              <w:rPr>
                <w:rFonts w:ascii="Times" w:hAnsi="Times" w:cs="Times" w:eastAsia="標楷體;CID Font+ F"/>
              </w:rPr>
              <w:t>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張睿純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觀一愛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李慧潔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新細明體;·s2OcuAe" w:eastAsia="標楷體;CID Font+ F"/>
              </w:rPr>
              <w:t>觀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李慧潔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Times" w:hAnsi="Times" w:cs="Times" w:eastAsia="標楷體;CID Font+ F"/>
              </w:rPr>
              <w:t>觀</w:t>
            </w:r>
            <w:r>
              <w:rPr>
                <w:rFonts w:ascii="Times" w:hAnsi="Times" w:cs="Times" w:eastAsia="標楷體;CID Font+ F"/>
              </w:rPr>
              <w:t>三</w:t>
            </w:r>
            <w:r>
              <w:rPr>
                <w:rFonts w:ascii="Times" w:hAnsi="Times" w:cs="Times" w:eastAsia="標楷體;CID Font+ F"/>
              </w:rPr>
              <w:t>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何惠珍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餐二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謝衣鵑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餐一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辜韋勳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觀</w:t>
            </w:r>
            <w:r>
              <w:rPr>
                <w:rFonts w:ascii="標楷體;CID Font+ F" w:hAnsi="標楷體;CID Font+ F" w:cs="標楷體;CID Font+ F" w:eastAsia="標楷體;CID Font+ F"/>
              </w:rPr>
              <w:t>四</w:t>
            </w:r>
            <w:r>
              <w:rPr>
                <w:rFonts w:ascii="標楷體;CID Font+ F" w:hAnsi="標楷體;CID Font+ F" w:cs="標楷體;CID Font+ F" w:eastAsia="標楷體;CID Font+ F"/>
              </w:rPr>
              <w:t>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吳仁明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餐三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0000"/>
              </w:rPr>
              <w:t>王惠蓉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eastAsia="標楷體;CID Font+ F" w:cs="新細明體;·s2OcuAe" w:ascii="標楷體;CID Font+ F" w:hAnsi="標楷體;CID Font+ F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70C0"/>
                <w:kern w:val="0"/>
              </w:rPr>
            </w:pPr>
            <w:r>
              <w:rPr>
                <w:rFonts w:eastAsia="標楷體;CID Font+ F" w:cs="Times" w:ascii="Times" w:hAnsi="Times"/>
                <w:color w:val="0070C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70C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70C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觀</w:t>
            </w:r>
            <w:r>
              <w:rPr>
                <w:rFonts w:ascii="標楷體;CID Font+ F" w:hAnsi="標楷體;CID Font+ F" w:cs="標楷體;CID Font+ F" w:eastAsia="標楷體;CID Font+ F"/>
              </w:rPr>
              <w:t>四</w:t>
            </w:r>
            <w:r>
              <w:rPr>
                <w:rFonts w:ascii="標楷體;CID Font+ F" w:hAnsi="標楷體;CID Font+ F" w:cs="標楷體;CID Font+ F" w:eastAsia="標楷體;CID Font+ F"/>
              </w:rPr>
              <w:t>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林怡君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餐三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張瑛玿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4F81BD"/>
                <w:highlight w:val="yellow"/>
              </w:rPr>
            </w:pPr>
            <w:r>
              <w:rPr>
                <w:rFonts w:eastAsia="標楷體;CID Font+ F" w:cs="新細明體;·s2OcuAe" w:ascii="標楷體;CID Font+ F" w:hAnsi="標楷體;CID Font+ F"/>
                <w:color w:val="4F81BD"/>
                <w:highlight w:val="yellow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4F81BD"/>
                <w:kern w:val="0"/>
                <w:highlight w:val="yellow"/>
              </w:rPr>
            </w:pPr>
            <w:r>
              <w:rPr>
                <w:rFonts w:eastAsia="標楷體;CID Font+ F" w:cs="Times" w:ascii="Times" w:hAnsi="Times"/>
                <w:color w:val="4F81BD"/>
                <w:kern w:val="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餐四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曹瑞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eastAsia="標楷體;CID Font+ F" w:cs="新細明體;·s2OcuAe" w:ascii="標楷體;CID Font+ F" w:hAnsi="標楷體;CID Font+ F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</w:rPr>
              <w:t>餐四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曹瑞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eastAsia="標楷體;CID Font+ F" w:cs="新細明體;·s2OcuAe" w:ascii="標楷體;CID Font+ F" w:hAnsi="標楷體;CID Font+ F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eastAsia="標楷體;CID Font+ F" w:cs="新細明體;·s2OcuAe" w:ascii="標楷體;CID Font+ F" w:hAnsi="標楷體;CID Font+ F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  <w:highlight w:val="yellow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highlight w:val="yellow"/>
              </w:rPr>
            </w:pPr>
            <w:r>
              <w:rPr>
                <w:rFonts w:eastAsia="標楷體;CID Font+ F" w:cs="新細明體;·s2OcuAe" w:ascii="標楷體;CID Font+ F" w:hAnsi="標楷體;CID Font+ F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kern w:val="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kern w:val="0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eastAsia="標楷體;CID Font+ F" w:cs="新細明體;·s2OcuAe" w:ascii="標楷體;CID Font+ F" w:hAnsi="標楷體;CID Font+ F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kern w:val="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kern w:val="0"/>
                <w:highlight w:val="yellow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000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0000"/>
                <w:kern w:val="0"/>
              </w:rPr>
            </w:pPr>
            <w:r>
              <w:rPr>
                <w:rFonts w:eastAsia="標楷體;CID Font+ F" w:cs="Times" w:ascii="Times" w:hAnsi="Times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000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eastAsia="標楷體;CID Font+ F" w:cs="新細明體;·s2OcuAe" w:ascii="Times" w:hAnsi="Times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70C0"/>
              </w:rPr>
            </w:pPr>
            <w:r>
              <w:rPr>
                <w:rFonts w:eastAsia="標楷體;CID Font+ F" w:cs="新細明體;·s2OcuAe" w:ascii="Times" w:hAnsi="Times"/>
                <w:color w:val="0070C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70C0"/>
                <w:kern w:val="0"/>
              </w:rPr>
            </w:pPr>
            <w:r>
              <w:rPr>
                <w:rFonts w:eastAsia="標楷體;CID Font+ F" w:cs="Times" w:ascii="Times" w:hAnsi="Times"/>
                <w:color w:val="0070C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二技部共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6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四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47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b/>
                <w:b/>
                <w:kern w:val="0"/>
              </w:rPr>
            </w:pPr>
            <w:r>
              <w:rPr>
                <w:rFonts w:eastAsia="標楷體;CID Font+ F" w:cs="Times" w:ascii="Times" w:hAnsi="Times"/>
                <w:b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ascii="Times" w:hAnsi="Times" w:cs="新細明體;·s2OcuAe" w:eastAsia="標楷體;CID Font+ F"/>
                <w:color w:val="000000"/>
                <w:kern w:val="0"/>
              </w:rPr>
              <w:t>電一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CC66"/>
                <w:kern w:val="0"/>
              </w:rPr>
              <w:t>鄭時龍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3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;CID Font+ F" w:cs="新細明體;·s2OcuAe"/>
                <w:kern w:val="0"/>
                <w:highlight w:val="yellow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機電四</w:t>
            </w:r>
            <w:r>
              <w:rPr>
                <w:rFonts w:eastAsia="標楷體;CID Font+ F"/>
                <w:kern w:val="0"/>
              </w:rPr>
              <w:t>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羅仕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3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機電三</w:t>
            </w:r>
            <w:r>
              <w:rPr>
                <w:rFonts w:eastAsia="標楷體;CID Font+ F"/>
                <w:kern w:val="0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羅仕炫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  <w:highlight w:val="yellow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  <w:highlight w:val="yellow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資</w:t>
            </w:r>
            <w:r>
              <w:rPr>
                <w:rFonts w:ascii="Times" w:hAnsi="Times" w:cs="新細明體;·s2OcuAe" w:eastAsia="標楷體;CID Font+ F"/>
                <w:kern w:val="0"/>
              </w:rPr>
              <w:t>四</w:t>
            </w:r>
            <w:r>
              <w:rPr>
                <w:rFonts w:eastAsia="標楷體;CID Font+ F"/>
                <w:kern w:val="0"/>
              </w:rPr>
              <w:t>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Times"/>
                <w:color w:val="00B050"/>
              </w:rPr>
            </w:pPr>
            <w:r>
              <w:rPr>
                <w:rFonts w:ascii="Times" w:hAnsi="Times" w:cs="Times" w:eastAsia="標楷體;CID Font+ F"/>
                <w:color w:val="00B050"/>
              </w:rPr>
              <w:t>梁碧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資三</w:t>
            </w:r>
            <w:r>
              <w:rPr>
                <w:rFonts w:eastAsia="標楷體;CID Font+ F"/>
                <w:kern w:val="0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李培育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  <w:kern w:val="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商企</w:t>
            </w:r>
            <w:r>
              <w:rPr>
                <w:rFonts w:ascii="Times" w:hAnsi="Times" w:cs="新細明體;·s2OcuAe" w:eastAsia="標楷體;CID Font+ F"/>
                <w:kern w:val="0"/>
              </w:rPr>
              <w:t>四</w:t>
            </w:r>
            <w:r>
              <w:rPr>
                <w:rFonts w:eastAsia="標楷體;CID Font+ F"/>
                <w:kern w:val="0"/>
              </w:rPr>
              <w:t>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郭莎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商企</w:t>
            </w:r>
            <w:r>
              <w:rPr>
                <w:rFonts w:ascii="Times" w:hAnsi="Times" w:cs="新細明體;·s2OcuAe" w:eastAsia="標楷體;CID Font+ F"/>
                <w:kern w:val="0"/>
              </w:rPr>
              <w:t>三</w:t>
            </w:r>
            <w:r>
              <w:rPr>
                <w:rFonts w:eastAsia="標楷體;CID Font+ F"/>
                <w:kern w:val="0"/>
              </w:rPr>
              <w:t>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黃明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  <w:kern w:val="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CC66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CC66"/>
                <w:kern w:val="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CC66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CC66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  <w:kern w:val="0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標楷體;CID Font+ F"/>
                <w:kern w:val="0"/>
              </w:rPr>
            </w:pPr>
            <w:r>
              <w:rPr>
                <w:rFonts w:eastAsia="標楷體;CID Font+ F" w:cs="標楷體;CID Font+ F" w:ascii="標楷體;CID Font+ F" w:hAnsi="標楷體;CID Font+ F"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33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五專部共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41</w:t>
            </w:r>
            <w:r>
              <w:rPr>
                <w:rFonts w:ascii="Times" w:hAnsi="Times" w:cs="新細明體;·s2OcuAe" w:eastAsia="標楷體;CID Font+ F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五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11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四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9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7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7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;CID Font+ F" w:cs="新細明體;·s2OcuAe" w:ascii="Times" w:hAnsi="Times"/>
                <w:kern w:val="0"/>
                <w:sz w:val="20"/>
                <w:szCs w:val="20"/>
              </w:rPr>
              <w:t>7</w:t>
            </w:r>
            <w:r>
              <w:rPr>
                <w:rFonts w:ascii="Times" w:hAnsi="Times" w:cs="新細明體;·s2OcuAe" w:eastAsia="標楷體;CID Font+ F"/>
                <w:kern w:val="0"/>
                <w:sz w:val="20"/>
                <w:szCs w:val="20"/>
              </w:rPr>
              <w:t>班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機電</w:t>
            </w:r>
            <w:r>
              <w:rPr>
                <w:rFonts w:ascii="Times" w:hAnsi="Times" w:cs="新細明體;·s2OcuAe" w:eastAsia="標楷體;CID Font+ F"/>
                <w:kern w:val="0"/>
              </w:rPr>
              <w:t>三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駱錦榮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11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電</w:t>
            </w:r>
            <w:r>
              <w:rPr>
                <w:rFonts w:ascii="Times" w:hAnsi="Times" w:cs="新細明體;·s2OcuAe" w:eastAsia="標楷體;CID Font+ F"/>
                <w:kern w:val="0"/>
              </w:rPr>
              <w:t>五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傅彬玄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9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電四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趙中興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7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</w:rPr>
              <w:t>電三</w:t>
            </w:r>
            <w:r>
              <w:rPr>
                <w:rFonts w:eastAsia="標楷體;CID Font+ F" w:cs="新細明體;·s2OcuAe" w:ascii="Times" w:hAnsi="Times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Times" w:hAnsi="Times" w:cs="Times" w:eastAsia="標楷體;CID Font+ F"/>
              </w:rPr>
              <w:t>許益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7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電</w:t>
            </w:r>
            <w:r>
              <w:rPr>
                <w:rFonts w:ascii="Times" w:hAnsi="Times" w:cs="新細明體;·s2OcuAe" w:eastAsia="標楷體;CID Font+ F"/>
                <w:kern w:val="0"/>
              </w:rPr>
              <w:t>二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Times" w:hAnsi="Times" w:cs="Times" w:eastAsia="標楷體;CID Font+ F"/>
              </w:rPr>
              <w:t>鍾金河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工五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黃瓊華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工</w:t>
            </w:r>
            <w:r>
              <w:rPr>
                <w:rFonts w:ascii="Times" w:hAnsi="Times" w:cs="新細明體;·s2OcuAe" w:eastAsia="標楷體;CID Font+ F"/>
                <w:kern w:val="0"/>
              </w:rPr>
              <w:t>四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林吉仁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工</w:t>
            </w:r>
            <w:r>
              <w:rPr>
                <w:rFonts w:ascii="Times" w:hAnsi="Times" w:cs="新細明體;·s2OcuAe" w:eastAsia="標楷體;CID Font+ F"/>
                <w:kern w:val="0"/>
              </w:rPr>
              <w:t>三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許耀文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工</w:t>
            </w:r>
            <w:r>
              <w:rPr>
                <w:rFonts w:ascii="Times" w:hAnsi="Times" w:cs="新細明體;·s2OcuAe" w:eastAsia="標楷體;CID Font+ F"/>
                <w:kern w:val="0"/>
              </w:rPr>
              <w:t>二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kern w:val="0"/>
              </w:rPr>
              <w:t>藍彭聖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生五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謝振中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Times" w:eastAsia="標楷體;CID Font+ F"/>
              </w:rPr>
              <w:t>生</w:t>
            </w:r>
            <w:r>
              <w:rPr>
                <w:rFonts w:ascii="Times" w:hAnsi="Times" w:cs="新細明體;·s2OcuAe" w:eastAsia="標楷體;CID Font+ F"/>
                <w:kern w:val="0"/>
              </w:rPr>
              <w:t>四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000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</w:rPr>
              <w:t>柯秀卿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商企</w:t>
            </w:r>
            <w:r>
              <w:rPr>
                <w:rFonts w:ascii="Times" w:hAnsi="Times" w:cs="新細明體;·s2OcuAe" w:eastAsia="標楷體;CID Font+ F"/>
                <w:kern w:val="0"/>
              </w:rPr>
              <w:t>三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黃明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商企</w:t>
            </w:r>
            <w:r>
              <w:rPr>
                <w:rFonts w:ascii="Times" w:hAnsi="Times" w:cs="新細明體;·s2OcuAe" w:eastAsia="標楷體;CID Font+ F"/>
                <w:kern w:val="0"/>
              </w:rPr>
              <w:t>二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鄧錫津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70C0"/>
                <w:kern w:val="0"/>
              </w:rPr>
            </w:pPr>
            <w:r>
              <w:rPr>
                <w:rFonts w:eastAsia="標楷體;CID Font+ F" w:cs="Times" w:ascii="Times" w:hAnsi="Times"/>
                <w:color w:val="0070C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color w:val="0070C0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color w:val="0070C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商企五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劉玉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商企四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戴嬡坪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資</w:t>
            </w:r>
            <w:r>
              <w:rPr>
                <w:rFonts w:ascii="Times" w:hAnsi="Times" w:cs="新細明體;·s2OcuAe" w:eastAsia="標楷體;CID Font+ F"/>
                <w:kern w:val="0"/>
              </w:rPr>
              <w:t>三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莊清華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資</w:t>
            </w:r>
            <w:r>
              <w:rPr>
                <w:rFonts w:ascii="Times" w:hAnsi="Times" w:cs="新細明體;·s2OcuAe" w:eastAsia="標楷體;CID Font+ F"/>
                <w:kern w:val="0"/>
              </w:rPr>
              <w:t>二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孔慶壽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商英</w:t>
            </w:r>
            <w:r>
              <w:rPr>
                <w:rFonts w:ascii="Times" w:hAnsi="Times" w:cs="新細明體;·s2OcuAe" w:eastAsia="標楷體;CID Font+ F"/>
                <w:kern w:val="0"/>
              </w:rPr>
              <w:t>五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楊淑麗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商英</w:t>
            </w:r>
            <w:r>
              <w:rPr>
                <w:rFonts w:ascii="Times" w:hAnsi="Times" w:cs="新細明體;·s2OcuAe" w:eastAsia="標楷體;CID Font+ F"/>
                <w:kern w:val="0"/>
              </w:rPr>
              <w:t>四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丁珮珊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機電三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鄧翔明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機電二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駱錦榮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資</w:t>
            </w:r>
            <w:r>
              <w:rPr>
                <w:rFonts w:ascii="Times" w:hAnsi="Times" w:cs="新細明體;·s2OcuAe" w:eastAsia="標楷體;CID Font+ F"/>
                <w:kern w:val="0"/>
              </w:rPr>
              <w:t>五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劉政雄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資</w:t>
            </w:r>
            <w:r>
              <w:rPr>
                <w:rFonts w:ascii="Times" w:hAnsi="Times" w:cs="新細明體;·s2OcuAe" w:eastAsia="標楷體;CID Font+ F"/>
                <w:kern w:val="0"/>
              </w:rPr>
              <w:t>四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梁碧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觀</w:t>
            </w:r>
            <w:r>
              <w:rPr>
                <w:rFonts w:ascii="Times" w:hAnsi="Times" w:cs="新細明體;·s2OcuAe" w:eastAsia="標楷體;CID Font+ F"/>
                <w:kern w:val="0"/>
              </w:rPr>
              <w:t>三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孔仁華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觀</w:t>
            </w:r>
            <w:r>
              <w:rPr>
                <w:rFonts w:ascii="Times" w:hAnsi="Times" w:cs="新細明體;·s2OcuAe" w:eastAsia="標楷體;CID Font+ F"/>
                <w:kern w:val="0"/>
              </w:rPr>
              <w:t>二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Times" w:hAnsi="Times" w:cs="Times" w:eastAsia="標楷體;CID Font+ F"/>
              </w:rPr>
              <w:t>徐興鑫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資</w:t>
            </w:r>
            <w:r>
              <w:rPr>
                <w:rFonts w:ascii="Times" w:hAnsi="Times" w:cs="新細明體;·s2OcuAe" w:eastAsia="標楷體;CID Font+ F"/>
                <w:kern w:val="0"/>
              </w:rPr>
              <w:t>五</w:t>
            </w:r>
            <w:r>
              <w:rPr>
                <w:rFonts w:ascii="Times" w:hAnsi="Times" w:cs="新細明體;·s2OcuAe" w:eastAsia="標楷體;CID Font+ F"/>
                <w:kern w:val="0"/>
              </w:rPr>
              <w:t>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劉政雄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機電四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kern w:val="0"/>
              </w:rPr>
              <w:t>張炳榮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餐</w:t>
            </w:r>
            <w:r>
              <w:rPr>
                <w:rFonts w:ascii="Times" w:hAnsi="Times" w:cs="新細明體;·s2OcuAe" w:eastAsia="標楷體;CID Font+ F"/>
                <w:kern w:val="0"/>
              </w:rPr>
              <w:t>三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洪明照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餐</w:t>
            </w:r>
            <w:r>
              <w:rPr>
                <w:rFonts w:ascii="Times" w:hAnsi="Times" w:cs="新細明體;·s2OcuAe" w:eastAsia="標楷體;CID Font+ F"/>
                <w:kern w:val="0"/>
              </w:rPr>
              <w:t>二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楊淑麗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機電五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駱錦榮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觀</w:t>
            </w:r>
            <w:r>
              <w:rPr>
                <w:rFonts w:ascii="Times" w:hAnsi="Times" w:cs="新細明體;·s2OcuAe" w:eastAsia="標楷體;CID Font+ F"/>
                <w:kern w:val="0"/>
              </w:rPr>
              <w:t>四</w:t>
            </w:r>
            <w:r>
              <w:rPr>
                <w:rFonts w:ascii="Times" w:hAnsi="Times" w:cs="新細明體;·s2OcuAe" w:eastAsia="標楷體;CID Font+ F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陳文星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70C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70C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70C0"/>
                <w:kern w:val="0"/>
              </w:rPr>
            </w:pPr>
            <w:r>
              <w:rPr>
                <w:rFonts w:eastAsia="標楷體;CID Font+ F" w:cs="Times" w:ascii="Times" w:hAnsi="Times"/>
                <w:color w:val="0070C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觀五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何信賢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餐四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  <w:highlight w:val="yellow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張瑛玿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標楷體;CID Font+ F"/>
                <w:color w:val="0070C0"/>
                <w:kern w:val="0"/>
              </w:rPr>
            </w:pPr>
            <w:r>
              <w:rPr>
                <w:rFonts w:eastAsia="標楷體;CID Font+ F" w:cs="標楷體;CID Font+ F" w:ascii="標楷體;CID Font+ F" w:hAnsi="標楷體;CID Font+ F"/>
                <w:color w:val="0070C0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70C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70C0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標楷體;CID Font+ F"/>
                <w:kern w:val="0"/>
              </w:rPr>
            </w:pPr>
            <w:r>
              <w:rPr>
                <w:rFonts w:eastAsia="標楷體;CID Font+ F" w:cs="標楷體;CID Font+ F" w:ascii="標楷體;CID Font+ F" w:hAnsi="標楷體;CID Font+ F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餐五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  <w:color w:val="00B050"/>
              </w:rPr>
            </w:pPr>
            <w:r>
              <w:rPr>
                <w:rFonts w:ascii="標楷體;CID Font+ F" w:hAnsi="標楷體;CID Font+ F" w:cs="標楷體;CID Font+ F" w:eastAsia="標楷體;CID Font+ F"/>
                <w:color w:val="00B050"/>
              </w:rPr>
              <w:t>洪明照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  <w:highlight w:val="yellow"/>
              </w:rPr>
            </w:pPr>
            <w:r>
              <w:rPr>
                <w:rFonts w:eastAsia="標楷體;CID Font+ F" w:cs="新細明體;·s2OcuAe" w:ascii="標楷體;CID Font+ F" w:hAnsi="標楷體;CID Font+ F"/>
                <w:color w:val="00B050"/>
                <w:kern w:val="0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標楷體;CID Font+ F"/>
                <w:kern w:val="0"/>
              </w:rPr>
            </w:pPr>
            <w:r>
              <w:rPr>
                <w:rFonts w:eastAsia="標楷體;CID Font+ F" w:cs="標楷體;CID Font+ F" w:ascii="標楷體;CID Font+ F" w:hAnsi="標楷體;CID Font+ F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新細明體;·s2OcuAe" w:eastAsia="標楷體;CID Font+ F"/>
                <w:kern w:val="0"/>
              </w:rPr>
              <w:t>餐五</w:t>
            </w:r>
            <w:r>
              <w:rPr>
                <w:rFonts w:eastAsia="標楷體;CID Font+ F" w:cs="新細明體;·s2OcuAe" w:ascii="Times" w:hAnsi="Times"/>
                <w:kern w:val="0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kern w:val="0"/>
              </w:rPr>
              <w:t>彭貴賢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標楷體;CID Font+ F" w:hAnsi="標楷體;CID Font+ F"/>
                <w:color w:val="000000"/>
                <w:kern w:val="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CID Font+ F" w:hAnsi="標楷體;CID Font+ F" w:eastAsia="標楷體;CID Font+ F" w:cs="新細明體;·s2OcuAe"/>
              </w:rPr>
            </w:pPr>
            <w:r>
              <w:rPr>
                <w:rFonts w:eastAsia="標楷體;CID Font+ F" w:cs="新細明體;·s2OcuAe" w:ascii="標楷體;CID Font+ F" w:hAnsi="標楷體;CID Font+ 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kern w:val="0"/>
              </w:rPr>
            </w:pPr>
            <w:r>
              <w:rPr>
                <w:rFonts w:eastAsia="標楷體;CID Font+ F" w:cs="Times" w:ascii="Times" w:hAnsi="Times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;CID Font+ F"/>
                <w:color w:val="000000"/>
                <w:kern w:val="0"/>
              </w:rPr>
              <w:t>電一</w:t>
            </w: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Times"/>
                <w:sz w:val="18"/>
              </w:rPr>
            </w:pPr>
            <w:r>
              <w:rPr>
                <w:rFonts w:ascii="Times" w:hAnsi="Times" w:cs="Times" w:eastAsia="標楷體;CID Font+ F"/>
              </w:rPr>
              <w:t>趙元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  <w:sz w:val="18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機電</w:t>
            </w:r>
            <w:r>
              <w:rPr>
                <w:rFonts w:ascii="Times" w:hAnsi="Times" w:cs="新細明體;·s2OcuAe" w:eastAsia="標楷體;CID Font+ F"/>
                <w:color w:val="000000"/>
                <w:kern w:val="0"/>
              </w:rPr>
              <w:t>一</w:t>
            </w: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新細明體;·s2OcuAe"/>
                <w:color w:val="00B050"/>
              </w:rPr>
            </w:pPr>
            <w:r>
              <w:rPr>
                <w:rFonts w:ascii="Times" w:hAnsi="Times" w:cs="新細明體;·s2OcuAe" w:eastAsia="標楷體;CID Font+ F"/>
                <w:color w:val="00B050"/>
                <w:szCs w:val="16"/>
              </w:rPr>
              <w:t>李興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;CID Font+ F"/>
                <w:b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3</w:t>
            </w:r>
            <w:r>
              <w:rPr>
                <w:rFonts w:eastAsia="標楷體;CID Font+ F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  <w:color w:val="000000"/>
                <w:szCs w:val="20"/>
              </w:rPr>
              <w:t>旅海一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邱世芬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工一</w:t>
            </w:r>
            <w:r>
              <w:rPr>
                <w:rFonts w:eastAsia="標楷體;CID Font+ F" w:cs="新細明體;·s2OcuAe" w:ascii="Times" w:hAnsi="Times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鄭倖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;CID Font+ F"/>
                <w:color w:val="000000"/>
                <w:kern w:val="0"/>
              </w:rPr>
              <w:t>觀一</w:t>
            </w: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kern w:val="0"/>
              </w:rPr>
              <w:t>陳小瑩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旅海二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CID Font+ F" w:hAnsi="標楷體;CID Font+ F" w:eastAsia="標楷體;CID Font+ F" w:cs="新細明體;·s2OcuAe"/>
                <w:color w:val="00B050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何信賢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Times" w:hAnsi="Times" w:cs="新細明體;·s2OcuAe" w:eastAsia="標楷體;CID Font+ F"/>
                <w:color w:val="000000"/>
                <w:kern w:val="0"/>
              </w:rPr>
              <w:t>商企一</w:t>
            </w: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CID Font+ F" w:hAnsi="標楷體;CID Font+ F" w:eastAsia="標楷體;CID Font+ F" w:cs="標楷體;CID Font+ F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張慧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;CID Font+ F"/>
                <w:color w:val="000000"/>
                <w:kern w:val="0"/>
              </w:rPr>
              <w:t>餐一</w:t>
            </w: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Times"/>
                <w:color w:val="00B050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</w:rPr>
              <w:t>謝衣鵑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ascii="標楷體;CID Font+ F" w:hAnsi="標楷體;CID Font+ F" w:cs="新細明體;·s2OcuAe" w:eastAsia="標楷體;CID Font+ F"/>
                <w:kern w:val="0"/>
              </w:rPr>
              <w:t>陸一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  <w:highlight w:val="yellow"/>
              </w:rPr>
            </w:pPr>
            <w:r>
              <w:rPr>
                <w:rFonts w:ascii="標楷體;CID Font+ F" w:hAnsi="標楷體;CID Font+ F" w:cs="新細明體;·s2OcuAe" w:eastAsia="標楷體;CID Font+ F"/>
                <w:color w:val="00B050"/>
                <w:kern w:val="0"/>
              </w:rPr>
              <w:t>邱世芬</w:t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  <w:highlight w:val="yellow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  <w:highlight w:val="yellow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  <w:highlight w:val="yellow"/>
              </w:rPr>
            </w:pPr>
            <w:r>
              <w:rPr>
                <w:rFonts w:eastAsia="標楷體;CID Font+ F" w:cs="新細明體;·s2OcuAe" w:ascii="Times" w:hAnsi="Times"/>
                <w:kern w:val="0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;CID Font+ F"/>
                <w:color w:val="000000"/>
                <w:kern w:val="0"/>
              </w:rPr>
              <w:t>資一</w:t>
            </w: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;CID Font+ F" w:cs="Times"/>
                <w:sz w:val="18"/>
              </w:rPr>
            </w:pPr>
            <w:r>
              <w:rPr>
                <w:rFonts w:ascii="標楷體;CID Font+ F" w:hAnsi="標楷體;CID Font+ F" w:cs="標楷體;CID Font+ F" w:eastAsia="標楷體;CID Font+ F"/>
              </w:rPr>
              <w:t>陳信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  <w:sz w:val="18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000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0000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;CID Font+ F" w:cs="Times"/>
                <w:color w:val="0070C0"/>
                <w:kern w:val="0"/>
              </w:rPr>
            </w:pPr>
            <w:r>
              <w:rPr>
                <w:rFonts w:eastAsia="標楷體;CID Font+ F" w:cs="Times" w:ascii="Times" w:hAnsi="Times"/>
                <w:color w:val="0070C0"/>
                <w:kern w:val="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70C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70C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kern w:val="0"/>
              </w:rPr>
            </w:pPr>
            <w:r>
              <w:rPr>
                <w:rFonts w:eastAsia="標楷體;CID Font+ F" w:cs="新細明體;·s2OcuAe" w:ascii="Times" w:hAnsi="Times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;CID Font+ F" w:cs="新細明體;·s2OcuAe"/>
                <w:color w:val="00B050"/>
                <w:kern w:val="0"/>
              </w:rPr>
            </w:pPr>
            <w:r>
              <w:rPr>
                <w:rFonts w:eastAsia="標楷體;CID Font+ F" w:cs="新細明體;·s2OcuAe" w:ascii="Times" w:hAnsi="Times"/>
                <w:color w:val="00B050"/>
                <w:kern w:val="0"/>
              </w:rPr>
            </w:r>
          </w:p>
        </w:tc>
        <w:tc>
          <w:tcPr>
            <w:tcW w:w="7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標楷體;CID Font+ F" w:cs="Times"/>
                <w:color w:val="00B050"/>
                <w:kern w:val="0"/>
              </w:rPr>
            </w:pPr>
            <w:r>
              <w:rPr>
                <w:rFonts w:eastAsia="標楷體;CID Font+ F" w:cs="Times" w:ascii="Times" w:hAnsi="Times"/>
                <w:color w:val="00B050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ascii="Times" w:hAnsi="Times" w:cs="Times" w:eastAsia="標楷體;CID Font+ F"/>
          <w:b/>
          <w:sz w:val="20"/>
          <w:szCs w:val="20"/>
        </w:rPr>
        <w:t>註：</w:t>
      </w:r>
      <w:r>
        <w:rPr>
          <w:rFonts w:eastAsia="標楷體;CID Font+ F" w:cs="Times" w:ascii="Times" w:hAnsi="Times"/>
          <w:b/>
          <w:sz w:val="20"/>
          <w:szCs w:val="20"/>
        </w:rPr>
        <w:t>1</w:t>
      </w:r>
      <w:r>
        <w:rPr>
          <w:rFonts w:eastAsia="標楷體;CID Font+ F" w:cs="Times" w:ascii="Times" w:hAnsi="Times"/>
          <w:b/>
          <w:sz w:val="20"/>
          <w:szCs w:val="20"/>
        </w:rPr>
        <w:t>.</w:t>
      </w:r>
      <w:r>
        <w:rPr>
          <w:rFonts w:ascii="Times" w:hAnsi="Times" w:cs="Times" w:eastAsia="標楷體;CID Font+ F"/>
          <w:b/>
          <w:color w:val="33CC33"/>
          <w:sz w:val="20"/>
          <w:szCs w:val="20"/>
        </w:rPr>
        <w:t>綠字</w:t>
      </w:r>
      <w:r>
        <w:rPr>
          <w:rFonts w:eastAsia="標楷體;CID Font+ F" w:cs="Times" w:ascii="Times" w:hAnsi="Times"/>
          <w:b/>
          <w:sz w:val="20"/>
          <w:szCs w:val="20"/>
        </w:rPr>
        <w:t>-</w:t>
      </w:r>
      <w:r>
        <w:rPr>
          <w:rFonts w:ascii="Times" w:hAnsi="Times" w:cs="Times" w:eastAsia="標楷體;CID Font+ F"/>
          <w:b/>
          <w:sz w:val="20"/>
          <w:szCs w:val="20"/>
        </w:rPr>
        <w:t>帶</w:t>
      </w:r>
      <w:r>
        <w:rPr>
          <w:rFonts w:eastAsia="標楷體;CID Font+ F" w:cs="Times" w:ascii="Times" w:hAnsi="Times"/>
          <w:b/>
          <w:sz w:val="20"/>
          <w:szCs w:val="20"/>
        </w:rPr>
        <w:t>2</w:t>
      </w:r>
      <w:r>
        <w:rPr>
          <w:rFonts w:ascii="Times" w:hAnsi="Times" w:cs="Times" w:eastAsia="標楷體;CID Font+ F"/>
          <w:b/>
          <w:sz w:val="20"/>
          <w:szCs w:val="20"/>
        </w:rPr>
        <w:t>班以上導師</w:t>
      </w:r>
    </w:p>
    <w:sectPr>
      <w:type w:val="nextPage"/>
      <w:pgSz w:w="11906" w:h="16838"/>
      <w:pgMar w:left="454" w:right="454" w:gutter="0" w:header="0" w:top="196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altName w:val="CID Font+ F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6:00Z</dcterms:created>
  <dc:creator>Chaomin Su</dc:creator>
  <dc:description/>
  <cp:keywords/>
  <dc:language>en-US</dc:language>
  <cp:lastModifiedBy>彭美惠</cp:lastModifiedBy>
  <cp:lastPrinted>2017-08-30T10:44:00Z</cp:lastPrinted>
  <dcterms:modified xsi:type="dcterms:W3CDTF">2022-08-03T02:06:00Z</dcterms:modified>
  <cp:revision>2</cp:revision>
  <dc:subject/>
  <dc:title>大華技術學院九十四學年度第一學期導師名單</dc:title>
</cp:coreProperties>
</file>